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河南农业大学羽毛球球比赛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FFFF"/>
          <w:sz w:val="36"/>
          <w:szCs w:val="36"/>
          <w:u w:val="single" w:color="000000"/>
        </w:rPr>
      </w:pPr>
      <w:r>
        <w:rPr>
          <w:sz w:val="36"/>
          <w:szCs w:val="36"/>
        </w:rPr>
        <w:t>学院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领队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教练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rPr>
          <w:color w:val="FFFFFF"/>
          <w:sz w:val="52"/>
          <w:szCs w:val="52"/>
          <w:u w:val="single" w:color="000000"/>
        </w:rPr>
      </w:pPr>
      <w:r>
        <w:rPr>
          <w:color w:val="FFFFFF"/>
          <w:sz w:val="52"/>
          <w:szCs w:val="52"/>
          <w:u w:val="single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1595755</wp:posOffset>
                </wp:positionV>
                <wp:extent cx="1598295" cy="902970"/>
                <wp:effectExtent l="0" t="0" r="0" b="0"/>
                <wp:wrapSquare wrapText="bothSides"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5.6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234950</wp:posOffset>
                </wp:positionV>
                <wp:extent cx="984885" cy="130873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18.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263525</wp:posOffset>
                </wp:positionV>
                <wp:extent cx="984885" cy="130873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0.7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273050</wp:posOffset>
                </wp:positionV>
                <wp:extent cx="984885" cy="130873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.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1614805</wp:posOffset>
                </wp:positionV>
                <wp:extent cx="1598295" cy="90297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7.1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1586230</wp:posOffset>
                </wp:positionV>
                <wp:extent cx="1598295" cy="9029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4.9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1614805</wp:posOffset>
                </wp:positionV>
                <wp:extent cx="1598295" cy="9029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7.1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0605</wp:posOffset>
                </wp:positionH>
                <wp:positionV relativeFrom="paragraph">
                  <wp:posOffset>2778125</wp:posOffset>
                </wp:positionV>
                <wp:extent cx="984885" cy="130873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.7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2768600</wp:posOffset>
                </wp:positionV>
                <wp:extent cx="984885" cy="130873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2778125</wp:posOffset>
                </wp:positionV>
                <wp:extent cx="984885" cy="130873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.7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2787650</wp:posOffset>
                </wp:positionV>
                <wp:extent cx="984885" cy="130873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9.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215900</wp:posOffset>
                </wp:positionV>
                <wp:extent cx="984885" cy="130873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17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4119880</wp:posOffset>
                </wp:positionV>
                <wp:extent cx="1598295" cy="9029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4.4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4119880</wp:posOffset>
                </wp:positionV>
                <wp:extent cx="1598295" cy="9029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4.4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4148455</wp:posOffset>
                </wp:positionV>
                <wp:extent cx="1598295" cy="9029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6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1535</wp:posOffset>
                </wp:positionH>
                <wp:positionV relativeFrom="paragraph">
                  <wp:posOffset>4110355</wp:posOffset>
                </wp:positionV>
                <wp:extent cx="1598295" cy="9029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3.6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8705</wp:posOffset>
                </wp:positionH>
                <wp:positionV relativeFrom="paragraph">
                  <wp:posOffset>5235575</wp:posOffset>
                </wp:positionV>
                <wp:extent cx="984885" cy="13087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2.2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5226050</wp:posOffset>
                </wp:positionV>
                <wp:extent cx="984885" cy="13087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1.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5207000</wp:posOffset>
                </wp:positionV>
                <wp:extent cx="984885" cy="13087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0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5295</wp:posOffset>
                </wp:positionH>
                <wp:positionV relativeFrom="paragraph">
                  <wp:posOffset>5178425</wp:posOffset>
                </wp:positionV>
                <wp:extent cx="984885" cy="13087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07.7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4860</wp:posOffset>
                </wp:positionH>
                <wp:positionV relativeFrom="paragraph">
                  <wp:posOffset>6510655</wp:posOffset>
                </wp:positionV>
                <wp:extent cx="1598295" cy="9029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2.6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</wp:posOffset>
                </wp:positionH>
                <wp:positionV relativeFrom="paragraph">
                  <wp:posOffset>6577330</wp:posOffset>
                </wp:positionV>
                <wp:extent cx="1598295" cy="9029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7.9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6577330</wp:posOffset>
                </wp:positionV>
                <wp:extent cx="1598295" cy="9029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7.9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9615</wp:posOffset>
                </wp:positionH>
                <wp:positionV relativeFrom="paragraph">
                  <wp:posOffset>6596380</wp:posOffset>
                </wp:positionV>
                <wp:extent cx="1598295" cy="9029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9.4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</w:rPr>
                      </w:pPr>
                      <w:r>
                        <w:rPr>
                          <w:sz w:val="30"/>
                          <w:szCs w:val="52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1T01:08:00Z</dcterms:modified>
  <cp:revision>2</cp:revision>
  <dc:subject/>
  <dc:title>2014年河南农业大学排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