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做好河南省工会会员卡发放管理工作的通知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发表日期：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日</w:t>
      </w:r>
      <w:r>
        <w:rPr>
          <w:rFonts w:eastAsia="Times New Roman"/>
          <w:b/>
          <w:sz w:val="30"/>
          <w:szCs w:val="30"/>
        </w:rPr>
        <w:t xml:space="preserve">               </w:t>
      </w:r>
    </w:p>
    <w:p>
      <w:pPr>
        <w:pStyle w:val="Normal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各省辖市、直管县（市）总工会，省各产业工会，省直工会，省总直属基层工会，省总机关各部门、各直属单位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为大力推进工会会员普惠制服务，进一步提升工会组织服务职工的能力水平，根据《河南省总工会关于建立职工网络服务体系的实施意见》，省总工会决定，从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开始在全省全面推行工会会员卡工作。现就工会会员卡发放管理有关事项通知如下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基本原则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一）实名制原则。由工会为工会会员本人办理，实行实名制登记和管理，为会员提供实名服务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二）全覆盖原则。所有工会会员不分城乡地域、不管收入高低，均可办理工会会员卡，平等享受工会组织提供的服务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三）服务性原则。工会会员卡搭载多种工会服务和商业特惠项目，为会员提供多元化专业化社会化服务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四）统一性原则。工会会员卡样式由省总统一制订，卡名为“河南省工会会员卡”，在全省范围内互通互惠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证卡制作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工会会员卡由省总与战略合作银行联合发行制作，卡片正面左上角第一行为银行标志和银行名称、第二行为“河南省工会会员卡”字样，右上角为工会标志和“河南省总工会”字样，中间为会员卡卡号，左下角为会员姓名；卡片背面印刷河南职工网网址和二维码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三、主要功能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一）身份标识。工会会员卡是河南省工会会员的身份证明，记载会员的基本信息，工会会员凭卡登录“河南职工网”并享受服务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二）公益服务。会员凭卡可以享受工会提供的河南职工网线上线下法律咨询、法律援助、职工维权、职业介绍、技能培训、困难职工帮扶救助等服务。工会通过会员卡向困难职工发放“送温暖”、金秋助学、日常救助资金和劳动模范生活困难补助金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三）特约优惠。工会会员持卡可在与工会和银行合作的特约商户、公共服务部门享受优惠和刷卡消费，包括商贸流通、交通出行、医疗健康、教育培训、旅游休闲、文化体育等领域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四）金融服务。工会会员卡作为银行卡使用，免收首次申领工本费、年费、小额账户管理费等费用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发放程序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一）确定合作银行。各省辖市总工会、直管县（市）总工会、产业工会、省直工会、省总直属基层工会从省总确定的银行中选择合作银行，签订合作协议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二）采集会员信息。信息采集是发放工会会员卡的基础。完成信息采集工作后，才能办理工会会员卡。各级工会负责本区域内工会会员信息的采集工作，要以基层工会组织为单位进行采集登记，并确保信息的完整、真实和准确。省辖市总工会、直管县（市）总工会、产业工会、省直工会、省总直属基层工会要在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日前完成所属基层工会信息和会员信息收集汇总工作，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日前上传到河南职工网。（信息登记表从河南省总工会网站上下载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三）办理发放会员卡。由基层工会指定专人负责，携带相关证件和信息资料，到合作银行的任意一个营业网点集中办理。办好后由原经办人取回并登记造册，经会员本人签字后予以发放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组织领导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推广工会会员卡是工会组织创新工作体制机制，切实为广大职工群众提供全方位普惠制服务的一项基础性、开放性、挑战性工作，也是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全省工会的一项重点工作。全省各级工会组织一定要从全局高度，充分认识做好这项工作的重要意义，把这项工作摆上重要议事日程，举全会之力抓好落实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一）明确工作职责。省总负责全省工会会员卡发放的综合协调管理；确定合作银行并签订战略合作协议；制订工会会员卡管理办法和统一样式；汇集、管理和分析全省工会会员信息；开发管理覆盖全省会员的服务项目；指导、督查、考核全省工会会员卡发放管理和服务项目开发工作。各省辖市、直管县（市）总工会负责完成省总下达的工会会员卡发放管理、服务项目开发等任务；与省总确定的合作银行签订具体合作协议；做好工会会员信息采集登记工作；汇集、管理和分析本区域工会会员信息；发放管理本区域的工会会员卡；开发管理本区域的服务项目。省各产业工会、省直工会、省总直属基层工会负责做好直属单位工会会员卡的发放、工会会员信息采集、服务项目开发等工作；积极协调并争取对口厅局、直管单位的支持，开发覆盖全省工会会员的服务项目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二）做好配套工作。各级工会要依托河南职工网，进一步健全省、市、县、乡镇（街道）四级职工服务体系，为工会会员卡有效运行搭建平台。要针对不同职工群体多层次、多样化的服务需求，广泛整合工会、政府和社会组织的服务资源，充分挖掘商家商户优惠资源，开发培育一批惠及全省工会会员的品牌服务项目，最大限度为广大工会会员提供满意周到的持卡优惠服务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三）加大宣传力度。各级工会要通过在主要新闻媒体宣传报道、组织专题宣传活动、发放宣传手册等形式，加大工会会员卡宣传推广力度，争取党委、政府和社会各界的广泛支持，扩大在职工中的知晓率和影响力，吸引更多职工办卡、用卡，真正使工会会员卡成为工会服务职工的重要载体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四）强化督查考核。各级工会要建立督查考核机制，对辖区内工会会员卡发放管理工作进行经常性地指导督查，并按月向省总报送工作进展情况。省总将适时对此项工作进行督导，并作为年度工作考核的一项重要内容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</w:t>
      </w:r>
      <w:r>
        <w:rPr>
          <w:b/>
          <w:sz w:val="30"/>
          <w:szCs w:val="30"/>
        </w:rPr>
        <w:t>河南省总工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8</w:t>
      </w:r>
      <w:r>
        <w:rPr>
          <w:b/>
          <w:sz w:val="30"/>
          <w:szCs w:val="30"/>
        </w:rPr>
        <w:t>日</w:t>
      </w:r>
    </w:p>
    <w:p>
      <w:pPr>
        <w:pStyle w:val="Normal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</w:p>
    <w:sectPr>
      <w:type w:val="nextPage"/>
      <w:pgSz w:orient="landscape" w:w="16838" w:h="11906"/>
      <w:pgMar w:left="1440" w:right="1440" w:gutter="0" w:header="0" w:top="136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  <w:sz w:val="28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2:55:00Z</dcterms:created>
  <dc:creator>cj</dc:creator>
  <dc:description/>
  <cp:keywords/>
  <dc:language>en-US</dc:language>
  <cp:lastModifiedBy>微软用户</cp:lastModifiedBy>
  <cp:lastPrinted>2015-01-22T15:41:00Z</cp:lastPrinted>
  <dcterms:modified xsi:type="dcterms:W3CDTF">2015-03-18T07:20:00Z</dcterms:modified>
  <cp:revision>2</cp:revision>
  <dc:subject/>
  <dc:title>所在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