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44"/>
          <w:szCs w:val="44"/>
        </w:rPr>
        <w:t>河南农业大学学生篮球赛报名表</w:t>
      </w:r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Cs w:val="21"/>
        </w:rPr>
      </w:pP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Cs w:val="21"/>
        </w:rPr>
        <w:t>学院：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Cs w:val="21"/>
        </w:rPr>
        <w:t xml:space="preserve">                              队员编号：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7"/>
        <w:gridCol w:w="905"/>
        <w:gridCol w:w="1498"/>
        <w:gridCol w:w="1715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团委意见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团委审核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意见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审核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4:00Z</dcterms:created>
  <dc:creator>冯爸爸</dc:creator>
  <dc:description/>
  <cp:keywords/>
  <dc:language>en-US</dc:language>
  <cp:lastModifiedBy>微软用户</cp:lastModifiedBy>
  <dcterms:modified xsi:type="dcterms:W3CDTF">2015-04-24T04:24:00Z</dcterms:modified>
  <cp:revision>2</cp:revision>
  <dc:subject/>
  <dc:title>河南农业大学学生篮球赛报名表</dc:title>
</cp:coreProperties>
</file>