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体育学院</w:t>
      </w:r>
      <w:r>
        <w:rPr>
          <w:b/>
          <w:bCs/>
          <w:sz w:val="24"/>
          <w:szCs w:val="32"/>
          <w:lang w:val="en-US" w:eastAsia="zh-CN"/>
        </w:rPr>
        <w:t>2022</w:t>
      </w:r>
      <w:r>
        <w:rPr>
          <w:b/>
          <w:bCs/>
          <w:sz w:val="24"/>
          <w:szCs w:val="32"/>
          <w:lang w:val="en-US" w:eastAsia="zh-CN"/>
        </w:rPr>
        <w:t>年体育专业硕士复试名单</w:t>
      </w:r>
    </w:p>
    <w:tbl>
      <w:tblPr>
        <w:tblW w:w="8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967"/>
        <w:gridCol w:w="1226"/>
        <w:gridCol w:w="1114"/>
        <w:gridCol w:w="1380"/>
        <w:gridCol w:w="1035"/>
        <w:gridCol w:w="1185"/>
      </w:tblGrid>
      <w:tr>
        <w:trPr>
          <w:trHeight w:val="41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考生编号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总分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政治理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外国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业务课</w:t>
            </w: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37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徐传磊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/>
              <w:t>1046620101407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6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第一志愿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刘颖琦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466201014014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6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4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第一志愿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张各虓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466201014336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6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4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第一志愿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杨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46620101425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5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4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第一志愿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弓名卓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10466201014073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4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3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第一志愿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陈炳旭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46620101425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4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3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第一志愿</w:t>
            </w:r>
          </w:p>
        </w:tc>
      </w:tr>
      <w:tr>
        <w:trPr>
          <w:trHeight w:val="31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刘云辉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466201014375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4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9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第一志愿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张骞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466201014302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3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第一志愿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崔媛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466201014302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3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第一志愿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申文帅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466201014302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2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9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第一志愿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李海阔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466201014073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第一志愿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王越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/>
              <w:t>10466201014097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第一志愿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马跃岭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466201014302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第一志愿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郭常乐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466201014073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9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第一志愿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丁小妮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46620101421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第一志愿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侯浩然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466201014017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0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第一志愿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赵哲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466201014224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9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第一志愿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1:39:20Z</dcterms:created>
  <dc:creator>Administrator</dc:creator>
  <dc:description/>
  <dc:language>en-US</dc:language>
  <cp:lastModifiedBy>acer</cp:lastModifiedBy>
  <dcterms:modified xsi:type="dcterms:W3CDTF">2022-03-31T08:0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229F0FD7824A0592CD14C740F5D458</vt:lpwstr>
  </property>
  <property fmtid="{D5CDD505-2E9C-101B-9397-08002B2CF9AE}" pid="3" name="KSOProductBuildVer">
    <vt:lpwstr>2052-11.1.0.11365</vt:lpwstr>
  </property>
</Properties>
</file>